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ákladní škola a Mateřská škola, Uherské Hradiště, Větrná 1063, </w:t>
            </w:r>
            <w:r>
              <w:rPr>
                <w:b/>
                <w:sz w:val="28"/>
                <w:szCs w:val="36"/>
              </w:rPr>
              <w:t>příspěvková organiza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ěrnice č. 80./18/E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 xml:space="preserve">Směrnice k vyřizování stížností a petic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říjem stížností</w:t>
      </w:r>
    </w:p>
    <w:p>
      <w:pPr>
        <w:pStyle w:val="Normal"/>
        <w:rPr/>
      </w:pPr>
      <w:r>
        <w:rPr/>
        <w:tab/>
        <w:tab/>
        <w:t>Čl. 3</w:t>
        <w:tab/>
        <w:t>Evidence stížností</w:t>
      </w:r>
    </w:p>
    <w:p>
      <w:pPr>
        <w:pStyle w:val="Normal"/>
        <w:rPr/>
      </w:pPr>
      <w:r>
        <w:rPr/>
        <w:tab/>
        <w:tab/>
        <w:t>Čl. 4</w:t>
        <w:tab/>
        <w:t>Vyřizování stížností a lhůty</w:t>
      </w:r>
    </w:p>
    <w:p>
      <w:pPr>
        <w:pStyle w:val="Normal"/>
        <w:ind w:left="708" w:firstLine="708"/>
        <w:rPr/>
      </w:pPr>
      <w:r>
        <w:rPr/>
        <w:t>Čl. 5</w:t>
        <w:tab/>
        <w:t>Pravidla šetření stížností</w:t>
      </w:r>
    </w:p>
    <w:p>
      <w:pPr>
        <w:pStyle w:val="Normal"/>
        <w:ind w:left="708" w:firstLine="708"/>
        <w:rPr/>
      </w:pPr>
      <w:r>
        <w:rPr/>
        <w:t>Čl. 6</w:t>
        <w:tab/>
        <w:t>Podávání petic</w:t>
      </w:r>
    </w:p>
    <w:p>
      <w:pPr>
        <w:pStyle w:val="Normal"/>
        <w:ind w:left="708" w:firstLine="708"/>
        <w:rPr/>
      </w:pPr>
      <w:r>
        <w:rPr/>
        <w:t>Čl. 7</w:t>
        <w:tab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 a Mateřská škola, Uherské Hradiště, Větrná 106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íspěvková organiza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Mgr. Marie Leitgeb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30. května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všechny zaměstnance MŠ Lomená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Š Větrná Uherské Hradiště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ustanovení § 14, odst. 3 zákona č. 262/2006 Sb., zákoník práce, v platném znění a § 21 zákona č. 561/2004 Sb., o předškolním, základním, středním, vyšším odborném a jiném vzdělávání (školský zákon), v platném znění a podle § 175 zákona č. 500/2004 Sb., správní řád, v platném znění ředitelka školy vydává tuto směrnici. Směrnice je součástí organizačního řádu školy. Stanoví postup školy při vyřizování stížností, oznámení a podnětů. Nevztahuje se na podněty, které jsou svým charakterem podněty k přezkoumání podle zákona č. 500/2004 Sb., správní řád, v platném znění, nevztahuje se také na petice podané podle zákona č. 85/1990 Sb., o právu petičním, v 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říjem stížnost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městnanec pověřený příjmem stížností: </w:t>
      </w:r>
    </w:p>
    <w:p>
      <w:pPr>
        <w:pStyle w:val="Normal"/>
        <w:jc w:val="both"/>
        <w:rPr/>
      </w:pPr>
      <w:r>
        <w:rPr/>
        <w:t xml:space="preserve">a) ředitelka školy, pro případ jeho nepřítomnosti </w:t>
      </w:r>
    </w:p>
    <w:p>
      <w:pPr>
        <w:pStyle w:val="Normal"/>
        <w:jc w:val="both"/>
        <w:rPr/>
      </w:pPr>
      <w:r>
        <w:rPr/>
        <w:t>b) zástupkyně ředitelky školy pro II.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i budou přijímá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em (do týdne bude autor vyzván k podpisu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následně je třeba do týdne dodat písemně s podpisem stěžovatel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ísemné podobě poš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ě - ústně (nejpozději do týdne stěžovatel dodá v písemné podobě s podpis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i se přijímají každý pracovní den v obvyklé pracov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Evidence stížností</w:t>
      </w:r>
    </w:p>
    <w:p>
      <w:pPr>
        <w:pStyle w:val="Normal"/>
        <w:rPr/>
      </w:pPr>
      <w:r>
        <w:rPr/>
        <w:t xml:space="preserve">U stížnosti se evidu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po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 byla podá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éno, příjmení a adresa stěž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čení organizace nebo osoby, proti které stížnost směř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 stížností (uvedou se všechny body stížn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ížnost předána k prošetření (kom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šet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ření ke sjednání ná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podání zpráv o příjmu a vyřízení stí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kontroly, jak byla splněna opatření k nápravě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Vyřizování stížností a lhů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ždá stížnost bude vyřízena do 60 dnů ode dne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i budou řeše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zbytečných prů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zásady hospodár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šetřeny budou všechny body stížnost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žádá-li stěžovatel, aby jeho jméno nebylo uváděno, postoupí se stížnost k prošetření v opise bez uvedení jména stěžovatel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Stížnost, jejíž prošetření a vyřízení náleží do působnosti jiného orgánu nebo organizace, než je Základní škola a Mateřská škola, Uherské Hradiště, Větrná 1063, příspěvková organizace, postoupí škola příslušným orgánům a organizacím k přímému vyřízení do 5 dnů ode dne přijetí a vyrozumí o tom stěžovatele. Pokud základní škola obdrží stížnost, jejíž prošetření je třeba jen zčásti v její pravomoci, potvrdí její příjem stěžovateli a sdělí mu, které body stížnosti prošetří. Současně jej bude informovat, komu postupuje další část stížnosti k prošetření a vyřízení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 přidělení stížnosti k prošetření a vyřízení dalším zaměstnancům školy rozhoduje ředitelka školy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Čl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dla šetření stíž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 průběhu šetření se sepíše zápis.</w:t>
      </w:r>
    </w:p>
    <w:p>
      <w:pPr>
        <w:pStyle w:val="Normal"/>
        <w:spacing w:before="0" w:after="120"/>
        <w:rPr/>
      </w:pPr>
      <w:r>
        <w:rPr/>
        <w:t>Zápis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ména přítomných, kteří se jednání zúčastnil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ručný a výstižný průběh jednán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ýsledek šetření stížnost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dpisy účastníků jednán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ud některý účastník odmítne zápis podepsat nebo nesouhlasí s jeho obsahem, poznamená se to s uvedením důvod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sledky šetřen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ížnost oprávněná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before="0" w:after="120"/>
        <w:jc w:val="both"/>
        <w:rPr/>
      </w:pPr>
      <w:r>
        <w:rPr/>
        <w:t>neoprávněná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before="0" w:after="120"/>
        <w:jc w:val="both"/>
        <w:rPr/>
      </w:pPr>
      <w:r>
        <w:rPr/>
        <w:t>neprokazatelná</w:t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dávání petic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i podání petic se budou šetřit jen petice, které obsahují všechny náležitosti dle zákona.</w:t>
      </w:r>
    </w:p>
    <w:p>
      <w:pPr>
        <w:pStyle w:val="Normal"/>
        <w:spacing w:before="0" w:after="120"/>
        <w:jc w:val="both"/>
        <w:rPr/>
      </w:pPr>
      <w:r>
        <w:rPr/>
        <w:t>Přijímání petic- osobně a poštou (obojí v písemné podobě)</w:t>
      </w:r>
    </w:p>
    <w:p>
      <w:pPr>
        <w:pStyle w:val="Normal"/>
        <w:spacing w:before="0" w:after="120"/>
        <w:jc w:val="both"/>
        <w:rPr/>
      </w:pPr>
      <w:r>
        <w:rPr/>
        <w:t xml:space="preserve">Vyřizování petic do 30dnů. </w:t>
      </w:r>
    </w:p>
    <w:p>
      <w:pPr>
        <w:pStyle w:val="Normal"/>
        <w:spacing w:before="0" w:after="120"/>
        <w:jc w:val="both"/>
        <w:rPr/>
      </w:pPr>
      <w:r>
        <w:rPr/>
        <w:t>Veškeré stížnosti podané podle této směrnice, budou evidovány v knize stížností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Tato směrnic nabývá platnosti dnem podpisu ředitelkou školy a je účinná od 30. května 201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V Uherském Hradišti                dn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b/>
                <w:sz w:val="28"/>
              </w:rPr>
              <w:t>30. května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right"/>
        <w:rPr/>
      </w:pPr>
      <w:r>
        <w:rPr/>
        <w:tab/>
        <w:t>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Mgr. Marie Leitgebová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ind w:right="566" w:hanging="0"/>
        <w:jc w:val="center"/>
        <w:rPr/>
      </w:pPr>
      <w:r>
        <w:rPr/>
        <w:tab/>
        <w:tab/>
        <w:t xml:space="preserve">   ředitelka ZŠ a MŠ Větrn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51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7:00Z</dcterms:created>
  <dc:creator>Městský úřad</dc:creator>
  <dc:description/>
  <cp:keywords/>
  <dc:language>en-US</dc:language>
  <cp:lastModifiedBy>Leitgebová Marie</cp:lastModifiedBy>
  <cp:lastPrinted>2022-06-01T15:56:00Z</cp:lastPrinted>
  <dcterms:modified xsi:type="dcterms:W3CDTF">2022-06-01T13:58:00Z</dcterms:modified>
  <cp:revision>4</cp:revision>
  <dc:subject/>
  <dc:title>Obecně závazná vyhláška</dc:title>
</cp:coreProperties>
</file>