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Ředitelstv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ákladní školy a Mateřské školy, Uherské Hradiště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ětrná 1063, příspěvková organiza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SČ 686 0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Žádost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Žádám o </w:t>
      </w:r>
      <w:r>
        <w:rPr>
          <w:rFonts w:cs="Arial" w:ascii="Arial" w:hAnsi="Arial"/>
          <w:b/>
        </w:rPr>
        <w:t xml:space="preserve">uvolnění z výuky </w:t>
      </w:r>
      <w:r>
        <w:rPr>
          <w:rFonts w:cs="Arial" w:ascii="Arial" w:hAnsi="Arial"/>
        </w:rPr>
        <w:t>…………………………..v době od …………do 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 svého syna/ svou dceru …………………………………..,  nar. 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ůvodem uvolnění jsou zdravotní problémy, které dokládám potvrzením od lékaře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 …………………………… dne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pis zákonného zástupc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3:11:00Z</dcterms:created>
  <dc:creator>jurcova</dc:creator>
  <dc:description/>
  <cp:keywords/>
  <dc:language>en-US</dc:language>
  <cp:lastModifiedBy>jurcova</cp:lastModifiedBy>
  <cp:lastPrinted>2013-04-05T16:26:00Z</cp:lastPrinted>
  <dcterms:modified xsi:type="dcterms:W3CDTF">2014-01-09T16:35:00Z</dcterms:modified>
  <cp:revision>8</cp:revision>
  <dc:subject/>
  <dc:title>Ředitelství</dc:title>
</cp:coreProperties>
</file>